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68580</wp:posOffset>
                </wp:positionV>
                <wp:extent cx="520065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1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4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8.8pt;mso-wrap-distance-left:9.05pt;mso-wrap-distance-right:9.05pt;mso-wrap-distance-top:0pt;mso-wrap-distance-bottom:0pt;margin-top:5.4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1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4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27940</wp:posOffset>
            </wp:positionV>
            <wp:extent cx="971550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จ่ายเงินค่าเบี้ยเลี้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0"/>
        <w:gridCol w:w="992"/>
        <w:gridCol w:w="851"/>
        <w:gridCol w:w="1134"/>
        <w:gridCol w:w="2048"/>
        <w:gridCol w:w="18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ี้ย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เงิ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เงิ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แปดพันสี่ร้อยบาทถ้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0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 xml:space="preserve">1. </w:t>
      </w:r>
      <w:r>
        <w:rPr/>
        <w:t>เดินทางออกจากสนามบิน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เวลา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>เดินทางกลับถึงสนามบิน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เวลา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   2. </w:t>
      </w:r>
      <w:r>
        <w:rPr/>
        <w:t>งานประชุมวิชาการ</w:t>
      </w:r>
      <w:r>
        <w:rPr>
          <w:rFonts w:cs="Cordia New"/>
        </w:rPr>
        <w:t xml:space="preserve"> </w:t>
      </w:r>
      <w:r>
        <w:rPr/>
        <w:t>เริ่มตั้งแต่วันที่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จ่ายเงิน</w:t>
      </w:r>
      <w:r>
        <w:rPr>
          <w:rFonts w:cs="Cordia New"/>
        </w:rPr>
        <w:t xml:space="preserve">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       </w:t>
      </w:r>
      <w:r>
        <w:rPr/>
        <w:t xml:space="preserve">( </w:t>
      </w:r>
      <w:r>
        <w:rPr/>
        <w:t>นางสาวพัชรา</w:t>
      </w:r>
      <w:r>
        <w:rPr>
          <w:rFonts w:cs="Cordia New"/>
        </w:rPr>
        <w:t xml:space="preserve">  </w:t>
      </w:r>
      <w:r>
        <w:rPr/>
        <w:t>สุวรรณรัตน์</w:t>
      </w:r>
      <w:r>
        <w:rPr/>
        <w:t>)</w:t>
      </w:r>
      <w:r>
        <w:rPr/>
        <w:tab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…………………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Wingdings"/>
      <w:b/>
      <w:bCs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4:00Z</dcterms:created>
  <dc:creator>Kae</dc:creator>
  <dc:description/>
  <cp:keywords/>
  <dc:language>en-US</dc:language>
  <cp:lastModifiedBy>Fibo-Staff</cp:lastModifiedBy>
  <cp:lastPrinted>2016-06-13T18:16:00Z</cp:lastPrinted>
  <dcterms:modified xsi:type="dcterms:W3CDTF">2017-01-11T07:35:00Z</dcterms:modified>
  <cp:revision>16</cp:revision>
  <dc:subject/>
  <dc:title>มหาวิทยาลัยเทคโนโลยีพระจอมเกล้าธนบุรี</dc:title>
</cp:coreProperties>
</file>